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 работы методического объединения классных руководителей начальных классов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БОУ СОШ № 5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16 - 2017 учебный год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ческая тема МО классных руководителей: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Современные образовательные технологии и методики в воспитательной системе классного руководителя в условиях реализации ФГОС второго поколения»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И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профессионального мастерства классных руководителей, обобщение и распространение их педагогического опыта.</w:t>
      </w:r>
    </w:p>
    <w:p>
      <w:pPr>
        <w:pStyle w:val="Normal"/>
        <w:widowControl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:</w:t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 Совершенствование и повышения эффективности воспитательной работы в школе.</w:t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 Организация информационно-методической и практической помощи классным руководителям в воспитательной работе с учащимися.</w:t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 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Организация и проведение на высоком профессиональном уровне инновационной, научно-методической, опытно-экспериментальной деятельности классного руководителя.</w:t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 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 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оритетные </w:t>
      </w:r>
      <w:r>
        <w:rPr>
          <w:b/>
          <w:color w:val="000000"/>
          <w:sz w:val="26"/>
          <w:szCs w:val="26"/>
        </w:rPr>
        <w:t xml:space="preserve">направления </w:t>
      </w:r>
      <w:r>
        <w:rPr>
          <w:b/>
          <w:bCs/>
          <w:color w:val="000000"/>
          <w:sz w:val="26"/>
          <w:szCs w:val="26"/>
        </w:rPr>
        <w:t xml:space="preserve">методической </w:t>
      </w:r>
      <w:r>
        <w:rPr>
          <w:b/>
          <w:color w:val="000000"/>
          <w:sz w:val="26"/>
          <w:szCs w:val="26"/>
        </w:rPr>
        <w:t>работы:</w:t>
      </w:r>
    </w:p>
    <w:p>
      <w:pPr>
        <w:pStyle w:val="Normal"/>
        <w:widowControl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Информирование о нормативно-правовой базе, регулирующей работу классных руководителей в рамках приоритетного национального проекта «Образование».</w:t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Обобщение, систематизация и распространение передового педагогического опыта.</w:t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Вооружение классных руководителей современными воспитательными технологиями и знаниями современных форм и методов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План работы МО классных руководителе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2813" w:hanging="0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tbl>
      <w:tblPr>
        <w:tblW w:w="1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88"/>
        <w:gridCol w:w="2453"/>
        <w:gridCol w:w="2513"/>
        <w:gridCol w:w="2071"/>
        <w:gridCol w:w="1870"/>
        <w:gridCol w:w="2177"/>
        <w:gridCol w:w="1074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МО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работ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седания М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учител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учащими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Совершенствование научно-</w:t>
            </w:r>
            <w:r>
              <w:rPr>
                <w:spacing w:val="3"/>
                <w:sz w:val="22"/>
                <w:szCs w:val="22"/>
              </w:rPr>
              <w:t>методического обеспечения  воспитательного процес</w:t>
              <w:softHyphen/>
            </w:r>
            <w:r>
              <w:rPr>
                <w:spacing w:val="-7"/>
                <w:sz w:val="22"/>
                <w:szCs w:val="22"/>
              </w:rPr>
              <w:t>с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960" w:leader="none"/>
              </w:tabs>
              <w:ind w:left="2" w:hanging="0"/>
              <w:rPr>
                <w:spacing w:val="3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 xml:space="preserve">Анализ работы  МО </w:t>
            </w:r>
            <w:r>
              <w:rPr>
                <w:spacing w:val="3"/>
                <w:sz w:val="22"/>
                <w:szCs w:val="22"/>
              </w:rPr>
              <w:t>Утверждение плана работы  на 2016-2017 уч. год.</w:t>
            </w:r>
          </w:p>
          <w:p>
            <w:pPr>
              <w:pStyle w:val="Normal"/>
              <w:ind w:left="2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393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Рекомендации по планированию воспитательной  работы на новый учебн</w:t>
            </w:r>
            <w:r>
              <w:rPr>
                <w:sz w:val="22"/>
                <w:szCs w:val="22"/>
              </w:rPr>
              <w:t>ый 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393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Определение    возможных    диагностических    исследований    учащихся    и </w:t>
            </w:r>
            <w:r>
              <w:rPr>
                <w:spacing w:val="3"/>
                <w:sz w:val="22"/>
                <w:szCs w:val="22"/>
              </w:rPr>
              <w:t>классных коллек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393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Выявление проблемных зон  в работе классного руководителя. </w:t>
            </w:r>
            <w:r>
              <w:rPr>
                <w:spacing w:val="7"/>
                <w:sz w:val="22"/>
                <w:szCs w:val="22"/>
              </w:rPr>
              <w:t>Анкета «Современный классный руковод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393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Организация работы по ППБ и ПДД в школе и в классе. </w:t>
            </w:r>
            <w:r>
              <w:rPr>
                <w:spacing w:val="6"/>
                <w:sz w:val="22"/>
                <w:szCs w:val="22"/>
              </w:rPr>
              <w:t>Интернет-ресурсы о безопасном  поведении детей  на дорог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Здравствуй, школа» (праздничная линейка  и  кл. часы  знаний на тему «День знаний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ДД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нимание – дети!»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«Посвящение в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ы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бери цвет</w:t>
              <w:br/>
              <w:t>жизн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рганизации газеты «Добрая дорога детства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еатрализованные уроки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помощи молодым педагогам в составлении программы воспитательной работы класса, планировании мероприятий в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знакомление кл.руководителей с графиком работы школьных кружков и се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омощь при подготовке кл.часов по ПДД и П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Обсуждение результатов диагностирования классных коллек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нсультации для классных руководителей по вопросам ведения документации кл.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>
                <w:sz w:val="22"/>
                <w:szCs w:val="22"/>
              </w:rPr>
              <w:t>1. Кл. часы  знаний на тему «День знаний»</w:t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ind w:left="10" w:firstLine="10"/>
              <w:rPr/>
            </w:pPr>
            <w:r>
              <w:rPr>
                <w:sz w:val="22"/>
                <w:szCs w:val="22"/>
              </w:rPr>
              <w:t>2. Открытые</w:t>
              <w:br/>
              <w:t>классные часы по ПДД и ППБ</w:t>
              <w:br/>
              <w:t>«Учить не</w:t>
              <w:br/>
              <w:t>только детей, но</w:t>
              <w:br/>
              <w:t>и родител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Н «Дорожные зна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родительского собрания. Цель. Ознакомить с Уставом школы, ее целью и задачами. Сформировать школьный родительский комитет. Готовность к школе.(зам по В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агностика процесса взаимодействия семьи и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 кл.р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сультации для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. рук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ставление графика родительских собраний. Цель. Отработать систему планового ведения собрания. (зам.по ВР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«Нормативно-правовое обеспечение деятельности классного руководителя»</w:t>
            </w:r>
          </w:p>
          <w:p>
            <w:pPr>
              <w:pStyle w:val="Normal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  <w:p>
            <w:pPr>
              <w:pStyle w:val="Normal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  <w:p>
            <w:pPr>
              <w:pStyle w:val="Normal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  <w:p>
            <w:pPr>
              <w:pStyle w:val="Normal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  <w:p>
            <w:pPr>
              <w:pStyle w:val="Normal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  <w:p>
            <w:pPr>
              <w:pStyle w:val="Normal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  <w:p>
            <w:pPr>
              <w:pStyle w:val="Normal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  <w:p>
            <w:pPr>
              <w:pStyle w:val="Normal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  <w:p>
            <w:pPr>
              <w:pStyle w:val="Normal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  <w:p>
            <w:pPr>
              <w:pStyle w:val="Normal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  <w:p>
            <w:pPr>
              <w:pStyle w:val="Normal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  <w:p>
            <w:pPr>
              <w:pStyle w:val="Normal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  <w:p>
            <w:pPr>
              <w:pStyle w:val="Normal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  <w:p>
            <w:pPr>
              <w:pStyle w:val="Normal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  <w:p>
            <w:pPr>
              <w:pStyle w:val="Normal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  <w:p>
            <w:pPr>
              <w:pStyle w:val="Normal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  <w:p>
            <w:pPr>
              <w:pStyle w:val="Normal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  <w:p>
            <w:pPr>
              <w:pStyle w:val="Normal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  <w:p>
            <w:pPr>
              <w:pStyle w:val="Normal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  <w:p>
            <w:pPr>
              <w:pStyle w:val="Normal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  <w:p>
            <w:pPr>
              <w:pStyle w:val="Normal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  <w:p>
            <w:pPr>
              <w:pStyle w:val="Normal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 xml:space="preserve">Как сделать классное дело интересным и </w:t>
            </w:r>
            <w:r>
              <w:rPr>
                <w:spacing w:val="4"/>
                <w:sz w:val="22"/>
                <w:szCs w:val="22"/>
              </w:rPr>
              <w:t>содержательным?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0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1.Положение МО классных руководителей общеобразовательного учреждения.</w:t>
            </w:r>
          </w:p>
          <w:p>
            <w:pPr>
              <w:pStyle w:val="C3c0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2.Знакомство с новинками методической литературы по вопросам ВР</w:t>
            </w:r>
          </w:p>
          <w:p>
            <w:pPr>
              <w:pStyle w:val="C3c0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3.Организация внеурочной деятельности в школе в 2016-2017 учебном году в рамках реализации ФГОС.</w:t>
            </w:r>
          </w:p>
          <w:p>
            <w:pPr>
              <w:pStyle w:val="C3c0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4.Оформление стенда «Классный руководитель»</w:t>
            </w:r>
          </w:p>
          <w:p>
            <w:pPr>
              <w:pStyle w:val="C0c20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5.Подведение итогов конкурса «Лучший классный уголок»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1.Ярмарка   педагогических   идей   на   тему:   «Как   сделать   классное   дело </w:t>
            </w:r>
            <w:r>
              <w:rPr>
                <w:spacing w:val="8"/>
                <w:sz w:val="22"/>
                <w:szCs w:val="22"/>
              </w:rPr>
              <w:t xml:space="preserve">интересным  и содержательным». Познакомить классных руководителей с </w:t>
            </w:r>
            <w:r>
              <w:rPr>
                <w:spacing w:val="4"/>
                <w:sz w:val="22"/>
                <w:szCs w:val="22"/>
              </w:rPr>
              <w:t>различными формами проведения классных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</w:t>
            </w:r>
            <w:r>
              <w:rPr>
                <w:spacing w:val="5"/>
                <w:sz w:val="22"/>
                <w:szCs w:val="22"/>
              </w:rPr>
              <w:t xml:space="preserve"> Роль классного руководителя в системе воспитания школьников в условиях </w:t>
            </w:r>
            <w:r>
              <w:rPr>
                <w:spacing w:val="4"/>
                <w:sz w:val="22"/>
                <w:szCs w:val="22"/>
              </w:rPr>
              <w:t>реализации ФГОС второго поко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2"/>
                <w:szCs w:val="22"/>
              </w:rPr>
              <w:t xml:space="preserve">Праздник, посвященный Дню Учителя. 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ублера.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екадник ко Дню пожилого челове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учителей-пенсион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Дорогие мои стар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милосерд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тер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вящение в первокласс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щешкольного субботника «Мой двор – моя 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йд «Я – ученик», по проверке школьного вида уча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  <w:r>
              <w:rPr>
                <w:rFonts w:eastAsia="Calibri"/>
                <w:sz w:val="22"/>
                <w:szCs w:val="22"/>
              </w:rPr>
              <w:t>« Принцесса - Осе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c6"/>
                <w:sz w:val="22"/>
                <w:szCs w:val="22"/>
              </w:rPr>
              <w:t>Изучение семей учащихся. Составление соц.паспорта класса и паспорта здоровья класс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Лекторий для детей «Мои права и обязанности»</w:t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Контроль посещаемости учащимися спортивных секций и круж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одительские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е классы) Цель. адаптация ребенка в школе. Возрастные психологические особенности младших школь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м. по УВР, зам по ВР, психоло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нсультации для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. рук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в системе средств совершенствования мастерства классных руководителей .</w:t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 Разработка программы «Семья и школа»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амообразование  классных  руководителей   -  одно  из условий  успеха   в организации воспитательной работы.</w:t>
            </w:r>
          </w:p>
          <w:p>
            <w:pPr>
              <w:pStyle w:val="C3c0"/>
              <w:rPr>
                <w:rStyle w:val="C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2.Обновление тем самообразования классных руководителей.</w:t>
            </w:r>
          </w:p>
          <w:p>
            <w:pPr>
              <w:pStyle w:val="C3c0"/>
              <w:rPr>
                <w:rStyle w:val="C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c0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C3c0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 Роль семьи в воспитании ребен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  Практическая часть - групповая рабо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заимодействие школы с семьей и общественность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ы привлечения родителей к организации учебной и внеучебн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ды совместной деятельности родителей, педагогов, детей и социальных партне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одительский всеобу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оспитательный потенциал семь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новации в работе с семьёй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2" w:hanging="0"/>
              <w:rPr/>
            </w:pPr>
            <w:r>
              <w:rPr>
                <w:sz w:val="22"/>
                <w:szCs w:val="22"/>
              </w:rPr>
              <w:t>1. День школы « Мы любим свою школу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 Декадник, посвященный Дню мат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 дню мат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Агитбригада по ПД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отражающий знак прикрепи – жизнь и здоровье свое сбере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пределение тем самообразования по проблемам воспита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мощь молодым педагогам при составлении индивидуального плана само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4c2"/>
                <w:sz w:val="22"/>
                <w:szCs w:val="22"/>
              </w:rPr>
              <w:t>3. Проверка  планов воспитательной работы классных руководителей на 2016-2017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1. Классные часы «Родина моя – Россия»  (ко Дню согласия и  примирения)</w:t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2. Контроль посещаемости учащимися спортивных секций и круж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одительское собрание для 1-4 классов Цель. </w:t>
            </w:r>
            <w:r>
              <w:rPr>
                <w:rStyle w:val="C2"/>
                <w:sz w:val="22"/>
                <w:szCs w:val="22"/>
              </w:rPr>
              <w:t>Родительское собрание «Сотрудничество семьи и школы – залог успешности реб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нтроль за неблагополучными семьями. Посещение на дому уч-ся из неблагополучных сем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нформирование родителей о посещаемости и успеваемости их де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онтроль за соблюдением режима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3c17c26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«Культурно - досуговая деятельность как фактор социализации личности»</w:t>
            </w:r>
          </w:p>
          <w:p>
            <w:pPr>
              <w:pStyle w:val="Normal"/>
              <w:rPr>
                <w:rStyle w:val="C23c17c2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3c17c2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3c17c2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3c17c26"/>
                <w:sz w:val="22"/>
                <w:szCs w:val="22"/>
              </w:rPr>
            </w:pPr>
            <w:r>
              <w:rPr>
                <w:rStyle w:val="C23c17c26"/>
                <w:sz w:val="22"/>
                <w:szCs w:val="22"/>
              </w:rPr>
              <w:t xml:space="preserve"> </w:t>
            </w:r>
            <w:r>
              <w:rPr>
                <w:rStyle w:val="C23c17c26"/>
                <w:sz w:val="22"/>
                <w:szCs w:val="22"/>
              </w:rPr>
              <w:t>Отслеживание уровня воспитанности учащихся школы (фиксирование        данных). Беседы с психологом.</w:t>
            </w:r>
          </w:p>
          <w:p>
            <w:pPr>
              <w:pStyle w:val="Normal"/>
              <w:rPr>
                <w:rStyle w:val="C23c17c2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3c17c2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3c17c2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«Работа с одаренными детьми. Условия, необходимые для развития одаренных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0"/>
              <w:spacing w:before="0" w:after="0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1.Роль школьных традиций в становлении личности  </w:t>
            </w:r>
          </w:p>
          <w:p>
            <w:pPr>
              <w:pStyle w:val="C3c0"/>
              <w:spacing w:before="0" w:after="0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C3c0"/>
              <w:spacing w:before="0" w:after="0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 xml:space="preserve">2.Искусство как средство воспитания ребенка. </w:t>
            </w:r>
          </w:p>
          <w:p>
            <w:pPr>
              <w:pStyle w:val="C3c0"/>
              <w:spacing w:before="0" w:after="0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C3c0"/>
              <w:spacing w:before="0" w:after="0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3.Подготовка и проведение новогодней ёлки. (Праздник)</w:t>
            </w:r>
          </w:p>
          <w:p>
            <w:pPr>
              <w:pStyle w:val="C3c0"/>
              <w:spacing w:before="0" w:after="0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C0c3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 xml:space="preserve">4.Организация зимнего отдыха де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бота с одаренными деть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подарков «Просто Та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астерская Деда Мор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аздники Новогодних е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sz w:val="22"/>
                <w:szCs w:val="22"/>
              </w:rPr>
            </w:pPr>
            <w:r>
              <w:rPr>
                <w:rStyle w:val="C20"/>
                <w:sz w:val="22"/>
                <w:szCs w:val="22"/>
              </w:rPr>
              <w:t>Знакомство с новинками периодической печати и методической литературы                        ( встреча с библиотекарем</w:t>
            </w:r>
            <w:r>
              <w:rPr>
                <w:rStyle w:val="C20c17c25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2"/>
                <w:szCs w:val="22"/>
              </w:rPr>
              <w:t>1. Классные часы, посвященные Дню Конституции.</w:t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«</w:t>
            </w:r>
            <w:r>
              <w:rPr>
                <w:sz w:val="22"/>
                <w:szCs w:val="22"/>
              </w:rPr>
              <w:t>Урок России»</w:t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2. Классные часы по ПДД и ПП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ые беседы с родителями слабоуспевающих учеников. Цель. Определение мер по повышению успевае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еминар для род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Профессиональная компетентность классного руководителя по проблемам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классного руководителя с трудными семья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 xml:space="preserve">1. «Классный руководитель и его деятельность»    </w:t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 xml:space="preserve">2. Конкурс педагогического мастерства </w:t>
            </w:r>
            <w:r>
              <w:rPr>
                <w:rStyle w:val="C2c8c5"/>
                <w:sz w:val="22"/>
                <w:szCs w:val="22"/>
              </w:rPr>
              <w:t xml:space="preserve">«Самый классный Классный»:                               </w:t>
            </w:r>
            <w:r>
              <w:rPr>
                <w:rStyle w:val="C2"/>
                <w:sz w:val="22"/>
                <w:szCs w:val="22"/>
              </w:rPr>
              <w:t xml:space="preserve">а) тесты; </w:t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 xml:space="preserve">б) педагогические ситу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в)</w:t>
            </w:r>
            <w:r>
              <w:rPr>
                <w:rStyle w:val="C2c8c5"/>
                <w:sz w:val="22"/>
                <w:szCs w:val="22"/>
              </w:rPr>
              <w:t> </w:t>
            </w:r>
            <w:r>
              <w:rPr>
                <w:rStyle w:val="C2"/>
                <w:sz w:val="22"/>
                <w:szCs w:val="22"/>
              </w:rPr>
              <w:t>мастер-класс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ортивно-развлекательная игра «Зимние забав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«Свет Рождественской звез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Крещение Господн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Организация и проведение игры «Папа, мама, я – спортивная семья» (по параллеля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лассные часы:</w:t>
            </w:r>
          </w:p>
          <w:p>
            <w:pPr>
              <w:pStyle w:val="Normal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 с народными праздниками (Рождество, Крещение, Святки)</w:t>
            </w:r>
          </w:p>
          <w:p>
            <w:pPr>
              <w:pStyle w:val="Normal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2. Деловая игра «Работа с трудными ученикам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ая работа с трудными семьями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родительских собраний в 1-4 классах Цель: «Итоги 1 полугодия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 xml:space="preserve"> </w:t>
            </w:r>
            <w:r>
              <w:rPr>
                <w:rStyle w:val="C2"/>
                <w:sz w:val="22"/>
                <w:szCs w:val="22"/>
              </w:rPr>
              <w:t>Роль гражданско-патриотического воспитания в формировании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этика в работе с учащимися и родителям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0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1. Значение и актуальность гражданско-патриотического воспитания в современных условиях. (Встреча с ветеранами боевых действий)</w:t>
            </w:r>
          </w:p>
          <w:p>
            <w:pPr>
              <w:pStyle w:val="C3c0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2. «Слава тебе, победитель-солдат!» (Лирико-поэтический час)</w:t>
            </w:r>
          </w:p>
          <w:p>
            <w:pPr>
              <w:pStyle w:val="C3c0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3. Итоги военизированной игры «Зар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Личность учителя как фактор установления педагогически целесообразных взаимоотнош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читель и ученик: система взаимоотношений. Модели общения педагога с учащими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читель и родители: система взаимоотношений. Психолого-педагогических правила и способы установления контактов с семь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отрудничество  педагогов и  воспитанников как основа складывающихся .взаимоотношений (из опыта работы классных руководите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фессиональный кодекс учител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Смотр конкурс строя и песни «Аты-баты, шли солдаты». Инсценировка  на военные песни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 Школьный празд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е перевелись еще на земле Русской Богатыр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аздник «День Святого Валент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Почта любви». Конкурс «Валенти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1. Помощь в организации классных конкурсов «А ну-ка, мальчики»</w:t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2. Организация поздравления пап, дедушек с 23 февраля</w:t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ого такта в работе с родителями учащихс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1. Контроль посещаемости учащимися спортивных секций и кружков</w:t>
            </w:r>
          </w:p>
          <w:p>
            <w:pPr>
              <w:pStyle w:val="C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лассные часы </w:t>
            </w:r>
            <w:r>
              <w:rPr>
                <w:rStyle w:val="C16"/>
                <w:sz w:val="22"/>
                <w:szCs w:val="22"/>
              </w:rPr>
              <w:t>«</w:t>
            </w:r>
            <w:r>
              <w:rPr>
                <w:rStyle w:val="C17c23"/>
                <w:sz w:val="22"/>
                <w:szCs w:val="22"/>
              </w:rPr>
              <w:t>Сыны Отечества - защитники земли русской".</w:t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Выпуск боевых 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3. Участие в смотре строя и пес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щешкольное собрание для родителей будущих первокласс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дготовка детей к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Style w:val="C2"/>
                <w:sz w:val="22"/>
              </w:rPr>
              <w:t>«Взаимодействие педагога с учащимися и их родителями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Круглый стол «Развитие индивидуальности учащихся в процессе их воспитания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2"/>
              </w:rPr>
            </w:pPr>
            <w:r>
              <w:rPr>
                <w:rStyle w:val="C2"/>
                <w:sz w:val="22"/>
              </w:rPr>
              <w:t>1.Организация деятельности классного руководителя с социально тревожными семьями и детьми» (Практикум с приглашением родителей)</w:t>
            </w:r>
          </w:p>
          <w:p>
            <w:pPr>
              <w:pStyle w:val="C0"/>
              <w:spacing w:before="0" w:after="0"/>
              <w:rPr>
                <w:sz w:val="22"/>
              </w:rPr>
            </w:pPr>
            <w:r>
              <w:rPr>
                <w:rStyle w:val="C2"/>
                <w:sz w:val="22"/>
              </w:rPr>
              <w:t>2.Работа с одарёнными детьми.</w:t>
            </w:r>
          </w:p>
          <w:p>
            <w:pPr>
              <w:pStyle w:val="C3c0"/>
              <w:spacing w:before="0" w:after="0"/>
              <w:rPr>
                <w:sz w:val="22"/>
              </w:rPr>
            </w:pPr>
            <w:r>
              <w:rPr>
                <w:rStyle w:val="C2"/>
                <w:sz w:val="22"/>
              </w:rPr>
              <w:t>(Практикум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1.  Развитие индивидуальности учащихся в процессе их воспит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. Воспитание индивидуальности на уроках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3. Содействие становлению индивидуальности детей на классном часе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4. Развитие индивидуальности ребенка в процессе внеурочн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5. Самоуправленческая деятельность как важное условие развития способности стать самим собой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 Взаимодействие педагога с родителями как фактор содействия становлению индивидуальности детей.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Празднование Дня 8 Мар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8"/>
              </w:rPr>
              <w:t>2. Масленица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3. Конкурсная программа  « Маленькая принцесса» для 2-4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2"/>
              </w:rPr>
              <w:t>. Благотворительный концерт «Весеннее настро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аздник прощания с буквар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Международный день театра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7. Неделя детской книги. Конкурс чте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sz w:val="22"/>
              </w:rPr>
            </w:pPr>
            <w:r>
              <w:rPr>
                <w:rStyle w:val="C2"/>
                <w:sz w:val="22"/>
              </w:rPr>
              <w:t>1. Подготовка и проведение праздника  к  Международному Женскому  Дню</w:t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2. Помощь в организации конкурсной программы «Маленькая принцес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3. Помощь в организации праздника «Прощание с Букварем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sz w:val="22"/>
              </w:rPr>
            </w:pPr>
            <w:r>
              <w:rPr>
                <w:rStyle w:val="C2"/>
                <w:sz w:val="22"/>
              </w:rPr>
              <w:t>1. Классные часы по ПДД и ППБ</w:t>
            </w:r>
          </w:p>
          <w:p>
            <w:pPr>
              <w:pStyle w:val="Normal"/>
              <w:rPr>
                <w:rStyle w:val="C2"/>
                <w:sz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C2"/>
                <w:sz w:val="22"/>
              </w:rPr>
              <w:t>2. Классные часы «Твори добро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Индивидуальные беседы с родителями первоклассников. Цель: информировать родителей о проблемах детей. Профилактика дезадап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онсультации для родителей. Цель: единство требований семьи и школ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 Беседы с родителями учащихся, не овладевающих образовательными стандартами. Цель: выявление причин неуспеваемости. Определение совместных мер по коррекции успеваем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sz w:val="22"/>
              </w:rPr>
            </w:pPr>
            <w:r>
              <w:rPr>
                <w:rStyle w:val="C2"/>
                <w:sz w:val="22"/>
              </w:rPr>
              <w:t>Формирование системного подхода к решению проблем охраны здоровья и жизни учащихся.</w:t>
            </w:r>
          </w:p>
          <w:p>
            <w:pPr>
              <w:pStyle w:val="Normal"/>
              <w:rPr>
                <w:rStyle w:val="C2"/>
                <w:sz w:val="22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Роль классного руководителя в сохранении здоровья школьник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4"/>
              </w:rPr>
              <w:t>Здоровье ребенка как цель совместных усилий школы и  семьи.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0"/>
              <w:spacing w:before="0" w:after="0"/>
              <w:rPr>
                <w:rStyle w:val="C2"/>
                <w:sz w:val="22"/>
              </w:rPr>
            </w:pPr>
            <w:r>
              <w:rPr>
                <w:rStyle w:val="C2"/>
                <w:sz w:val="22"/>
              </w:rPr>
              <w:t>1. Правила пожарной безопасности. (Классный час)</w:t>
            </w:r>
          </w:p>
          <w:p>
            <w:pPr>
              <w:pStyle w:val="C3c0"/>
              <w:spacing w:before="0" w:after="0"/>
              <w:rPr>
                <w:rStyle w:val="C2"/>
                <w:sz w:val="22"/>
              </w:rPr>
            </w:pPr>
            <w:r>
              <w:rPr/>
            </w:r>
          </w:p>
          <w:p>
            <w:pPr>
              <w:pStyle w:val="C3c0"/>
              <w:spacing w:before="0" w:after="0"/>
              <w:rPr>
                <w:rStyle w:val="C2"/>
                <w:sz w:val="22"/>
              </w:rPr>
            </w:pPr>
            <w:r>
              <w:rPr>
                <w:rStyle w:val="C2"/>
                <w:sz w:val="22"/>
              </w:rPr>
              <w:t>2. Предупреждение детского дорожно – транспортного травматизма. (Ролевая игра)</w:t>
            </w:r>
          </w:p>
          <w:p>
            <w:pPr>
              <w:pStyle w:val="C3c0"/>
              <w:spacing w:before="0" w:after="0"/>
              <w:rPr>
                <w:rStyle w:val="C2"/>
                <w:sz w:val="22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sz w:val="22"/>
              </w:rPr>
            </w:pPr>
            <w:r>
              <w:rPr>
                <w:rStyle w:val="C2"/>
                <w:sz w:val="22"/>
              </w:rPr>
              <w:t>3. В стране полезных привычек  (КВН)</w:t>
            </w:r>
          </w:p>
          <w:p>
            <w:pPr>
              <w:pStyle w:val="C0"/>
              <w:spacing w:before="0" w:after="0"/>
              <w:rPr>
                <w:rStyle w:val="C2"/>
                <w:sz w:val="22"/>
              </w:rPr>
            </w:pPr>
            <w:r>
              <w:rPr/>
            </w:r>
          </w:p>
          <w:p>
            <w:pPr>
              <w:pStyle w:val="C3c0"/>
              <w:spacing w:before="0" w:after="0"/>
              <w:rPr>
                <w:rStyle w:val="C2"/>
                <w:sz w:val="22"/>
              </w:rPr>
            </w:pPr>
            <w:r>
              <w:rPr>
                <w:rStyle w:val="C2"/>
                <w:sz w:val="22"/>
              </w:rPr>
              <w:t>4.Формы работы с родителями и учащимися по формированию ЗОЖ. (Родительское собрание).</w:t>
            </w:r>
          </w:p>
          <w:p>
            <w:pPr>
              <w:pStyle w:val="C3c0"/>
              <w:spacing w:before="0" w:after="0"/>
              <w:rPr>
                <w:rStyle w:val="C2"/>
                <w:sz w:val="22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sz w:val="22"/>
              </w:rPr>
            </w:pPr>
            <w:r>
              <w:rPr>
                <w:rStyle w:val="C2"/>
                <w:sz w:val="22"/>
              </w:rPr>
              <w:t xml:space="preserve">5.Профилактика вредных привычек школьников  (Круглый стол)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3"/>
              </w:rPr>
              <w:t>1. Отчет классных руководителей по темам самообразован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. Всемирный день здоровья. Акция «За здоровый образ жизни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нкурс « Самый здоровый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курс плакатов «Мы  за здоровый образ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День космонавтики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5. Уборка школьной территории «Трудовые десанты» «Школа – мой дом, и я хозяин в нем»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 Конкурс рисунков и плакатов на тему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« Безопасность на дороге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8"/>
              </w:rPr>
              <w:t>7. День пожарной охраны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онкурс рисунков и плакатов на тему «Ласковый и злой огонь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c2"/>
                <w:sz w:val="22"/>
              </w:rPr>
            </w:pPr>
            <w:r>
              <w:rPr>
                <w:rStyle w:val="C4c2"/>
                <w:sz w:val="22"/>
              </w:rPr>
              <w:t>Проверка  планов воспитательной работы классных руководителей на 2016-2017 учебный год.</w:t>
            </w:r>
          </w:p>
          <w:p>
            <w:pPr>
              <w:pStyle w:val="Normal"/>
              <w:rPr>
                <w:rStyle w:val="C4c2"/>
                <w:sz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C4c2"/>
                <w:sz w:val="22"/>
              </w:rPr>
              <w:t>Проверка паспорта здоровья клас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sz w:val="22"/>
              </w:rPr>
            </w:pPr>
            <w:r>
              <w:rPr>
                <w:rStyle w:val="C2"/>
                <w:sz w:val="22"/>
              </w:rPr>
              <w:t>1. Контроль посещаемости учащимися спортивных секций и кружков</w:t>
            </w:r>
          </w:p>
          <w:p>
            <w:pPr>
              <w:pStyle w:val="Normal"/>
              <w:rPr>
                <w:rStyle w:val="C2"/>
                <w:sz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  <w:sz w:val="22"/>
              </w:rPr>
              <w:t>2. Классные часы ко Дню  космонавтики</w:t>
            </w:r>
          </w:p>
          <w:p>
            <w:pPr>
              <w:pStyle w:val="Normal"/>
              <w:rPr>
                <w:rStyle w:val="C2"/>
                <w:sz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C2"/>
                <w:sz w:val="22"/>
              </w:rPr>
              <w:t>3. Классные часы ко Дню Зем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C2"/>
                <w:sz w:val="22"/>
              </w:rPr>
              <w:t>1. Участие в мероприятии «Синяя лента апреля», направленная на борьбу против насилия в семь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Контроль за неблагополучными семьями. Посещение на дому уч-ся из неблагополучных сем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 Информирование родителей о посещаемости и успеваемости их детей. Контроль за соблюдением режима дн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sz w:val="22"/>
                <w:szCs w:val="22"/>
              </w:rPr>
              <w:t>Педагогический мониторинг эффектив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ого процесса, воспитательной систем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5368" w:leader="none"/>
              </w:tabs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классных коллективов за истекший пери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5368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   диагностических    исследований    в    классных    коллективах. Диагностика воспитанности классного коллектива.</w:t>
            </w:r>
          </w:p>
          <w:p>
            <w:pPr>
              <w:pStyle w:val="Normal"/>
              <w:tabs>
                <w:tab w:val="clear" w:pos="720"/>
                <w:tab w:val="left" w:pos="-5368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5368" w:leader="none"/>
              </w:tabs>
              <w:ind w:firstLine="19"/>
              <w:rPr/>
            </w:pPr>
            <w:r>
              <w:rPr>
                <w:sz w:val="22"/>
                <w:szCs w:val="22"/>
              </w:rPr>
              <w:t>3. Перспективы работы МО на следующий учебный  год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ёвка «Мы за сп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хта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3. Конкурс плакатов-рисунков «Нет войне», «Мир без войны». Оформление стен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ень славянской письменности и культуры «Здравствуй Ру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аздники по классам «Ура, лето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ыпускной вечер в начальной школ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учащихс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1. Участие в неделе Добра</w:t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  <w:sz w:val="22"/>
                <w:szCs w:val="22"/>
              </w:rPr>
              <w:t>2. Поздравление ветеранов</w:t>
            </w:r>
          </w:p>
          <w:p>
            <w:pPr>
              <w:pStyle w:val="Normal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16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3. Классные часы «И пусть поколения помнят…»</w:t>
            </w:r>
          </w:p>
          <w:p>
            <w:pPr>
              <w:pStyle w:val="Normal"/>
              <w:rPr>
                <w:rStyle w:val="C1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16"/>
                <w:sz w:val="22"/>
                <w:szCs w:val="22"/>
              </w:rPr>
            </w:pPr>
            <w:r>
              <w:rPr>
                <w:rStyle w:val="C16"/>
                <w:sz w:val="22"/>
                <w:szCs w:val="22"/>
              </w:rPr>
              <w:t>4. Презентация портфолио учеников начального звена</w:t>
            </w:r>
          </w:p>
          <w:p>
            <w:pPr>
              <w:pStyle w:val="Normal"/>
              <w:rPr>
                <w:rStyle w:val="C1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5. Участие в творческом отчете школ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овое родительское собрание для 4-х классов. Цель: «Итоги успеваемости за год, уровень сформированности учебной деятельности, готовность к обучению в средней шко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ультации для родителей учащихся 4-х классов. Цель: «Адаптации уч-ся при переходе в среднюю школу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4" w:right="684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C2">
    <w:name w:val="c2"/>
    <w:basedOn w:val="Style14"/>
    <w:qFormat/>
    <w:rPr/>
  </w:style>
  <w:style w:type="character" w:styleId="C20">
    <w:name w:val="c20"/>
    <w:basedOn w:val="Style14"/>
    <w:qFormat/>
    <w:rPr/>
  </w:style>
  <w:style w:type="character" w:styleId="C20c17c25">
    <w:name w:val="c20 c17 c25"/>
    <w:basedOn w:val="Style14"/>
    <w:qFormat/>
    <w:rPr/>
  </w:style>
  <w:style w:type="character" w:styleId="C17c23">
    <w:name w:val="c17 c23"/>
    <w:basedOn w:val="Style14"/>
    <w:qFormat/>
    <w:rPr/>
  </w:style>
  <w:style w:type="character" w:styleId="C23c17c26">
    <w:name w:val="c23 c17 c26"/>
    <w:basedOn w:val="Style14"/>
    <w:qFormat/>
    <w:rPr/>
  </w:style>
  <w:style w:type="character" w:styleId="C2c8c5">
    <w:name w:val="c2 c8 c5"/>
    <w:basedOn w:val="Style14"/>
    <w:qFormat/>
    <w:rPr/>
  </w:style>
  <w:style w:type="character" w:styleId="C4c2">
    <w:name w:val="c4 c2"/>
    <w:basedOn w:val="Style14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c0">
    <w:name w:val="c3 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0c20">
    <w:name w:val="c0 c2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0c3">
    <w:name w:val="c0 c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43:00Z</dcterms:created>
  <dc:creator>Павел</dc:creator>
  <dc:description/>
  <cp:keywords/>
  <dc:language>en-US</dc:language>
  <cp:lastModifiedBy>Павел</cp:lastModifiedBy>
  <dcterms:modified xsi:type="dcterms:W3CDTF">2016-10-29T14:31:00Z</dcterms:modified>
  <cp:revision>37</cp:revision>
  <dc:subject/>
  <dc:title/>
</cp:coreProperties>
</file>